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50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APPEL A PROJETS G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FICHE D’EVALUA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6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Cs w:val="20"/>
              </w:rPr>
              <w:t>PROJET GIS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Merci de compléter chaque rubrique, modulable en taille, sans que la fiche d’évaluation ne dépasse 3 pages.</w:t>
      </w:r>
    </w:p>
    <w:p>
      <w:pPr>
        <w:pStyle w:val="Normal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284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eur</w:t>
            </w:r>
          </w:p>
        </w:tc>
      </w:tr>
      <w:tr>
        <w:trPr>
          <w:trHeight w:val="85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ou établissement de recherche – Vi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301"/>
        <w:gridCol w:w="3227"/>
        <w:gridCol w:w="425"/>
        <w:gridCol w:w="1559"/>
      </w:tblGrid>
      <w:tr>
        <w:trPr>
          <w:trHeight w:val="11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du proj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eur(s)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porteur (ou co-porteur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é de recherc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eur de l’unité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ères de participation à l’appel d’offres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ésenté par un enseignant-chercheur o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ignant membre d’une des entités du GI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I/NON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ombre d’entités du GIS participant au projet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ntités du GIS (en faire la liste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ère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aires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A/B/C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 : Excell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 : B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 : À consolider</w:t>
            </w:r>
          </w:p>
        </w:tc>
      </w:tr>
      <w:tr>
        <w:trPr>
          <w:trHeight w:val="1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e et objectifs du proj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cherche ambitieuse, originalité, 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hodes, résultats attend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ère innovant et fédérate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actèr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nter</w:t>
            </w:r>
            <w:r>
              <w:rPr>
                <w:rFonts w:cs="Arial" w:ascii="Arial" w:hAnsi="Arial"/>
                <w:sz w:val="20"/>
                <w:szCs w:val="20"/>
              </w:rPr>
              <w:t>disciplina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ns éventuels avec la formatio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nement national et internation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itation des partenaria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équation de l’équipe à la thématique du projet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tenabilité financière du projet, cohérence financièr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financement(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sabilité du projet avec le calendrier propos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éciation génér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vis synthétique sur le proj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commandations éventuel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vis : favorable / reservé / défavorab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type w:val="nextPage"/>
      <w:pgSz w:w="11906" w:h="16817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ramecouleurAccent1">
    <w:name w:val="Trame couleur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14:00Z</dcterms:created>
  <dc:creator>UDS</dc:creator>
  <dc:description/>
  <cp:keywords/>
  <dc:language>en-US</dc:language>
  <cp:lastModifiedBy>VOLZKE Caroline</cp:lastModifiedBy>
  <cp:lastPrinted>2014-01-24T09:10:00Z</cp:lastPrinted>
  <dcterms:modified xsi:type="dcterms:W3CDTF">2022-02-17T15:14:00Z</dcterms:modified>
  <cp:revision>2</cp:revision>
  <dc:subject/>
  <dc:title> </dc:title>
</cp:coreProperties>
</file>